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ntique Olive Compact;Calibri" w:hAnsi="Antique Olive Compact;Calibri" w:cs="Antique Olive Compact;Calibri"/>
          <w:b/>
          <w:b/>
          <w:sz w:val="28"/>
          <w:szCs w:val="28"/>
        </w:rPr>
      </w:pPr>
      <w:r>
        <w:rPr>
          <w:rFonts w:cs="Antique Olive Compact;Calibri" w:ascii="Antique Olive Compact;Calibri" w:hAnsi="Antique Olive Compact;Calibri"/>
          <w:b/>
          <w:sz w:val="28"/>
          <w:szCs w:val="28"/>
        </w:rPr>
        <w:t>Regulamin i klasy obowiązujące na Wystawie Okręgowej</w:t>
      </w:r>
    </w:p>
    <w:p>
      <w:pPr>
        <w:pStyle w:val="Normal"/>
        <w:rPr>
          <w:rFonts w:ascii="Antique Olive Compact;Calibri" w:hAnsi="Antique Olive Compact;Calibri" w:cs="Antique Olive Compact;Calibri"/>
          <w:b/>
          <w:b/>
          <w:sz w:val="28"/>
          <w:szCs w:val="28"/>
        </w:rPr>
      </w:pPr>
      <w:r>
        <w:rPr>
          <w:rFonts w:cs="Antique Olive Compact;Calibri" w:ascii="Antique Olive Compact;Calibri" w:hAnsi="Antique Olive Compact;Calibri"/>
          <w:b/>
          <w:sz w:val="28"/>
          <w:szCs w:val="28"/>
        </w:rPr>
        <w:t>Okręgu Opole –Południe w dniach 16.12.2023</w:t>
      </w:r>
    </w:p>
    <w:p>
      <w:pPr>
        <w:pStyle w:val="Normal"/>
        <w:rPr>
          <w:rFonts w:ascii="Antique Olive Compact;Calibri" w:hAnsi="Antique Olive Compact;Calibri" w:cs="Antique Olive Compact;Calibri"/>
          <w:sz w:val="32"/>
        </w:rPr>
      </w:pPr>
      <w:r>
        <w:rPr>
          <w:rFonts w:cs="Antique Olive Compact;Calibri" w:ascii="Antique Olive Compact;Calibri" w:hAnsi="Antique Olive Compact;Calibri"/>
          <w:b/>
          <w:sz w:val="32"/>
        </w:rPr>
        <w:t>/ siedziba Okręgu Strzelce Op. Ul. Szpitalna 4 /</w:t>
      </w:r>
    </w:p>
    <w:tbl>
      <w:tblPr>
        <w:tblW w:w="104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8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 Olimpijski  A i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czyki ,minimum 2500k/km za lata 2022-2023,w ostatn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zonie minimum 750 km , loty powyżej 95 km. Baza 1: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iczki ,minimum 2000k/km za lata 2022-2023, w ostatn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zonie minimum 600 km,loty powyżej 95  km. Baza 1:5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 Olimpijski  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ąb z najniższym coeficientem  w sezonie 202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konkursów  1500k/km, w lotach od 95  do 420 km. Baza 1:5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ąb z najniższym coeficientem w sezonie 202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konkursów  2800k/km, w lotach od 285 do 630 km. Baza 1: 5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ąb z najniższym coeficientem w sezonie 202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konkursów 3300k/km, w lotach powyżej 475 km. Baza 1:5</w:t>
            </w:r>
          </w:p>
        </w:tc>
      </w:tr>
      <w:tr>
        <w:trPr>
          <w:trHeight w:val="110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ąb z najniższym coeficientem w sezonie 2022-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konkursów  3500 k/km   Baza 1: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 - 350km   3 - 5 konk.            300 - 600 km  2 - 6 kon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wyżej 500 km  1 - 3 konk.</w:t>
            </w:r>
          </w:p>
        </w:tc>
      </w:tr>
      <w:tr>
        <w:trPr>
          <w:trHeight w:val="60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łąb z najniższym coeficientem , który w sezonie 2022- 2023 zdobył 4 konkursy  w lotach powyżej 700  km.   Baza 1:5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port - Wyczy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łąb , który w sezonie 2022 – 2023 uzyskał minimum 5000k/km w lotach powyżej 100 km.   Baza 1:5</w:t>
            </w:r>
          </w:p>
        </w:tc>
      </w:tr>
      <w:tr>
        <w:trPr>
          <w:trHeight w:val="9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H - dorosł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łąb dorosły z najniższym coeficientem, który w sezonie 2023 uzyskał 6 konkursów minimum 1800 konkurso-kilometrów na bazie 1:5  w lotach powyżej 300 km</w:t>
            </w:r>
          </w:p>
        </w:tc>
      </w:tr>
      <w:tr>
        <w:trPr>
          <w:trHeight w:val="42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G - rocz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łąb roczny z najniższym coeficientem, który w sezonie 2023  uzyskał 5 konkursów minimum 500 konkurso-kilometrów na bazie 1:5  w lotach powyżej 95  km</w:t>
            </w:r>
          </w:p>
        </w:tc>
      </w:tr>
      <w:tr>
        <w:trPr>
          <w:trHeight w:val="1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F - mło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łąb młody rocznika 2023 z najniższym coeficientem, który w sezonie 2022  uzyskał  3 konkursy minimum 300 konkurso-kilometrów na bazie 1:5  w lotach powyżej 95 km</w:t>
            </w:r>
          </w:p>
        </w:tc>
      </w:tr>
      <w:tr>
        <w:trPr>
          <w:trHeight w:val="1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łąb dorosły  z najniższym coeficientem, który w sezonie 2023 uzyskał  3 konkursy minimum 1800  konkurso-kilometrów na bazie 1:5  w lotach powyżej 475 k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łębie dostarczają wyłącznie Zarządy Oddziałów do Komitetu Organizacy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żdy Oddział wystawia w klasie Standard Olimijskiej p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samczyki i samiczki, młode standard p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samczyki i samiczki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azy reprezentacji należy dostarczyć w nieprzekraczalnym terminie do dnia  11.12.2023 na adres  emailowy </w:t>
      </w:r>
      <w:hyperlink r:id="rId2">
        <w:r>
          <w:rPr>
            <w:rStyle w:val="InternetLink"/>
            <w:rFonts w:cs="Arial" w:ascii="Arial" w:hAnsi="Arial"/>
          </w:rPr>
          <w:t>teamsuffner@wp.pl</w:t>
        </w:r>
      </w:hyperlink>
      <w:r>
        <w:rPr>
          <w:rFonts w:cs="Arial" w:ascii="Arial" w:hAnsi="Arial"/>
        </w:rPr>
        <w:t xml:space="preserve"> do godz.20,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łębie należy dostarczyć w piątek  dnia 15.12.2022  w godz.17,00 –19,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wpisywaniu barwy gołębia zwrócić uwagę na pełny zapis barwy pstrej np: nakr.pstr.  / nieb. pstr. / ciemna pstr. / czerwona pstra /</w:t>
      </w:r>
    </w:p>
    <w:p>
      <w:pPr>
        <w:pStyle w:val="Heading3"/>
        <w:rPr/>
      </w:pPr>
      <w:r>
        <w:rPr>
          <w:sz w:val="20"/>
        </w:rPr>
        <w:t xml:space="preserve">Otwarcie wystawy dnia 16.12.2023 godz.8,00 , zamknięcie nastąpi dnia 16.12.2022 o godz.20,00   </w:t>
      </w:r>
    </w:p>
    <w:p>
      <w:pPr>
        <w:pStyle w:val="Heading3"/>
        <w:rPr>
          <w:sz w:val="20"/>
        </w:rPr>
      </w:pPr>
      <w:r>
        <w:rPr>
          <w:sz w:val="20"/>
        </w:rPr>
        <w:t xml:space="preserve">Zestawienia reprezentacji Oddziału można pobrać ze strony Okręgu Opole –Południe /zakładka –pliki / i wypełnione przesłać na emaila  - teamsuffner@wp.pl </w:t>
      </w:r>
    </w:p>
    <w:p>
      <w:pPr>
        <w:pStyle w:val="Heading3"/>
        <w:rPr>
          <w:sz w:val="20"/>
        </w:rPr>
      </w:pPr>
      <w:r>
        <w:rPr>
          <w:sz w:val="20"/>
        </w:rPr>
        <w:t xml:space="preserve">Rachmistrz oddziału prześle w terminie do 11.12.2023 na emaila jak wyżej pliki excelowskie kart ocen gołębi zgłoszonych na wystawę -  obowiązkowo. / nie przesłanie plików wyklucza oddział z wystawy 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asie oceny na sali znajdować się mogą wyłącznie osoby wchodzące w skład Komitetu Organizacyj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ta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łębie w klasach sportowych zostaną ustawione wg. deklaracji zgłoszonych przez Oddziały i przedstawione </w:t>
      </w:r>
    </w:p>
    <w:p>
      <w:pPr>
        <w:pStyle w:val="Normal"/>
        <w:rPr/>
      </w:pPr>
      <w:r>
        <w:rPr>
          <w:rFonts w:cs="Arial" w:ascii="Arial" w:hAnsi="Arial"/>
          <w:b/>
        </w:rPr>
        <w:t>w zestawieniu do wystawy Ogólnopolskiej .Warunkiem zgłoszenia danego gołębia przez Oddział jest gołąb 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łębniku danego hodowcy oraz wyrażona jego zgoda na udział w wystawie Ogólnopols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orzeczenia sędziów sprzeciwu i odwołania nie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owcy lub Zarządy Oddziałów, które nie będą przestrzegac zaleceń niniejszego regulaminu i polec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tetu Organizacyjnego będą pociągnięte do odpowiedzialności przed Komisją Dyscyplinarn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Przewodniczący Komitetu Organizacyjneg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suffner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0:00Z</dcterms:created>
  <dc:creator>Wloka Erwin</dc:creator>
  <dc:description/>
  <cp:keywords/>
  <dc:language>en-US</dc:language>
  <cp:lastModifiedBy>HP</cp:lastModifiedBy>
  <cp:lastPrinted>2022-11-26T13:21:00Z</cp:lastPrinted>
  <dcterms:modified xsi:type="dcterms:W3CDTF">2023-12-07T16:01:00Z</dcterms:modified>
  <cp:revision>43</cp:revision>
  <dc:subject/>
  <dc:title>        Regulamin i klasy obowiązujące na Wystawie Okręgowej</dc:title>
</cp:coreProperties>
</file>